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-104775</wp:posOffset>
                </wp:positionV>
                <wp:extent cx="3305175" cy="523875"/>
                <wp:effectExtent l="635" t="1270" r="12700" b="2222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体检预约注意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f" o:allowincell="f" style="position:absolute;margin-left:92.4pt;margin-top:-8.25pt;width:260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体检预约注意事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84"/>
          <w:szCs w:val="84"/>
        </w:rPr>
        <w:t xml:space="preserve">              </w:t>
      </w:r>
    </w:p>
    <w:p>
      <w:pPr>
        <w:pStyle w:val="Normal"/>
        <w:tabs>
          <w:tab w:val="clear" w:pos="420"/>
          <w:tab w:val="right" w:pos="8306" w:leader="none"/>
        </w:tabs>
        <w:ind w:firstLine="75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20320</wp:posOffset>
                </wp:positionV>
                <wp:extent cx="5799455" cy="856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856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left="0" w:hanging="0"/>
                              <w:jc w:val="left"/>
                              <w:textAlignment w:val="auto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sz w:val="30"/>
                                <w:szCs w:val="30"/>
                                <w:u w:val="double"/>
                              </w:rPr>
                              <w:t>体检必须进行预约，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不预约、不在预约的体检时间无法进行查体。具体预约方式见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体检预约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流程（扫描图下二维码进入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left="0" w:hanging="0"/>
                              <w:jc w:val="left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预约开放时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: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至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:0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，过期将无法进行。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小时开放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查体时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-1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上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-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进行。请按预约日期、时间段前来体检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进入体检预约界面只能选择单位预约，不要进入个人预约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可以使用亲属或他人手机进行预约，预约后请牢记查体时间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身份证号码只能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位，不能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位身份证号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left="0" w:hanging="0"/>
                              <w:jc w:val="left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如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或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所示操作错误，仍无法预约，请联系您单位相关负责部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left="0" w:hanging="0"/>
                              <w:jc w:val="left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预约结果在预约时间内可以修改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次。只可在预约记录中查询预约结果，不可重复预约操作步骤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（详见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体检预约流程中的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查询修改流程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今年体检不设补漏。如特殊原因，先预约后，和单位报备说明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体检时，必须带身份证（详见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体检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注意事项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782445" cy="1638300"/>
                                  <wp:effectExtent l="0" t="0" r="0" b="0"/>
                                  <wp:docPr id="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25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天津市肿瘤医院预防医学中心公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674.45pt;mso-wrap-distance-left:9.05pt;mso-wrap-distance-right:9.05pt;mso-wrap-distance-top:0pt;mso-wrap-distance-bottom:0pt;margin-top:1.6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ind w:left="0" w:hanging="0"/>
                        <w:jc w:val="left"/>
                        <w:textAlignment w:val="auto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sz w:val="30"/>
                          <w:szCs w:val="30"/>
                          <w:u w:val="double"/>
                        </w:rPr>
                        <w:t>体检必须进行预约，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不预约、不在预约的体检时间无法进行查体。具体预约方式见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US" w:eastAsia="zh-CN"/>
                        </w:rPr>
                        <w:t>体检预约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流程（扫描图下二维码进入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ind w:left="0" w:hanging="0"/>
                        <w:jc w:val="left"/>
                        <w:textAlignment w:val="auto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预约开放时间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sz w:val="30"/>
                          <w:szCs w:val="30"/>
                        </w:rPr>
                        <w:t>:0</w:t>
                      </w:r>
                      <w:r>
                        <w:rPr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sz w:val="30"/>
                          <w:szCs w:val="30"/>
                        </w:rPr>
                        <w:t>至</w:t>
                      </w:r>
                      <w:r>
                        <w:rPr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>:00</w:t>
                      </w:r>
                      <w:r>
                        <w:rPr>
                          <w:sz w:val="30"/>
                          <w:szCs w:val="30"/>
                        </w:rPr>
                        <w:t>，过期将无法进行。（</w:t>
                      </w:r>
                      <w:r>
                        <w:rPr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sz w:val="30"/>
                          <w:szCs w:val="30"/>
                        </w:rPr>
                        <w:t>小时开放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查体时间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</w:rPr>
                        <w:t>28</w:t>
                      </w:r>
                      <w:r>
                        <w:rPr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sz w:val="30"/>
                          <w:szCs w:val="30"/>
                        </w:rPr>
                        <w:t>-11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10</w:t>
                      </w:r>
                      <w:r>
                        <w:rPr>
                          <w:sz w:val="30"/>
                          <w:szCs w:val="30"/>
                        </w:rPr>
                        <w:t>日上午</w:t>
                      </w:r>
                      <w:r>
                        <w:rPr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sz w:val="30"/>
                          <w:szCs w:val="30"/>
                        </w:rPr>
                        <w:t>0-</w:t>
                      </w:r>
                      <w:r>
                        <w:rPr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sz w:val="30"/>
                          <w:szCs w:val="30"/>
                        </w:rPr>
                        <w:t>进行。请按预约日期、时间段前来体检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、进入体检预约界面只能选择单位预约，不要进入个人预约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>、可以使用亲属或他人手机进行预约，预约后请牢记查体时间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sz w:val="30"/>
                          <w:szCs w:val="30"/>
                        </w:rPr>
                        <w:t>、身份证号码只能用</w:t>
                      </w:r>
                      <w:r>
                        <w:rPr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sz w:val="30"/>
                          <w:szCs w:val="30"/>
                        </w:rPr>
                        <w:t>位，不能用</w:t>
                      </w:r>
                      <w:r>
                        <w:rPr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sz w:val="30"/>
                          <w:szCs w:val="30"/>
                        </w:rPr>
                        <w:t>位身份证号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ind w:left="0" w:hanging="0"/>
                        <w:jc w:val="left"/>
                        <w:textAlignment w:val="auto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sz w:val="30"/>
                          <w:szCs w:val="30"/>
                        </w:rPr>
                        <w:t>、如无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或</w:t>
                      </w:r>
                      <w:r>
                        <w:rPr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>所示操作错误，仍无法预约，请联系您单位相关负责部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ind w:left="0" w:hanging="0"/>
                        <w:jc w:val="left"/>
                        <w:textAlignment w:val="auto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sz w:val="30"/>
                          <w:szCs w:val="30"/>
                        </w:rPr>
                        <w:t>、预约结果在预约时间内可以修改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次。只可在预约记录中查询预约结果，不可重复预约操作步骤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（详见</w:t>
                      </w:r>
                      <w:r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  <w:r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  <w:t>体检预约流程中的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查询修改流程）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sz w:val="30"/>
                          <w:szCs w:val="30"/>
                        </w:rPr>
                        <w:t>、今年体检不设补漏。如特殊原因，先预约后，和单位报备说明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sz w:val="30"/>
                          <w:szCs w:val="30"/>
                        </w:rPr>
                        <w:t>、体检时，必须带身份证（详见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体检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注意事项</w:t>
                      </w:r>
                      <w:r>
                        <w:rPr>
                          <w:sz w:val="30"/>
                          <w:szCs w:val="30"/>
                        </w:rPr>
                        <w:t>）。</w:t>
                      </w:r>
                    </w:p>
                    <w:p>
                      <w:pPr>
                        <w:pStyle w:val="Normal"/>
                        <w:ind w:firstLine="240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782445" cy="1638300"/>
                            <wp:effectExtent l="0" t="0" r="0" b="0"/>
                            <wp:docPr id="4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25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天津市肿瘤医院预防医学中心公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6:00Z</dcterms:created>
  <dc:creator>Administrator</dc:creator>
  <dc:description/>
  <dc:language>en-US</dc:language>
  <cp:lastModifiedBy>耿雪荞</cp:lastModifiedBy>
  <cp:lastPrinted>2021-03-10T09:59:00Z</cp:lastPrinted>
  <dcterms:modified xsi:type="dcterms:W3CDTF">2024-09-05T08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4F7467F0D476C98C9DED8D7F49A0C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